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思源黑体 CN Bold" w:hAnsi="思源黑体 CN Bold" w:eastAsia="思源黑体 CN Bold" w:cs="思源黑体 CN Bold"/>
          <w:i w:val="false"/>
          <w:i w:val="false"/>
          <w:iCs w:val="false"/>
          <w:caps w:val="false"/>
          <w:smallCaps w:val="false"/>
          <w:color w:val="5E5E66"/>
          <w:spacing w:val="0"/>
          <w:sz w:val="44"/>
          <w:szCs w:val="44"/>
          <w:shd w:fill="FFFFFF" w:val="clear"/>
        </w:rPr>
      </w:pPr>
      <w:r>
        <w:rPr>
          <w:rFonts w:ascii="思源黑体 CN Bold" w:hAnsi="思源黑体 CN Bold" w:cs="思源黑体 CN Bold" w:eastAsia="思源黑体 CN Bold"/>
          <w:i w:val="false"/>
          <w:iCs w:val="false"/>
          <w:caps w:val="false"/>
          <w:smallCaps w:val="false"/>
          <w:color w:val="5E5E66"/>
          <w:spacing w:val="0"/>
          <w:sz w:val="44"/>
          <w:szCs w:val="44"/>
          <w:shd w:fill="FFFFFF" w:val="clear"/>
        </w:rPr>
        <w:t>百网通聘加盟及代理协议</w:t>
      </w:r>
    </w:p>
    <w:p>
      <w:pPr>
        <w:pStyle w:val="Normal"/>
        <w:jc w:val="center"/>
        <w:rPr>
          <w:rFonts w:ascii="思源黑体 CN Bold" w:hAnsi="思源黑体 CN Bold" w:eastAsia="思源黑体 CN Bold" w:cs="思源黑体 CN Bold"/>
          <w:i w:val="false"/>
          <w:i w:val="false"/>
          <w:iCs w:val="false"/>
          <w:caps w:val="false"/>
          <w:smallCaps w:val="false"/>
          <w:color w:val="5E5E66"/>
          <w:spacing w:val="0"/>
          <w:sz w:val="44"/>
          <w:szCs w:val="44"/>
          <w:shd w:fill="FFFFFF" w:val="clear"/>
        </w:rPr>
      </w:pPr>
      <w:r>
        <w:rPr>
          <w:rFonts w:eastAsia="思源黑体 CN Bold" w:cs="思源黑体 CN Bold" w:ascii="思源黑体 CN Bold" w:hAnsi="思源黑体 CN Bold"/>
          <w:i w:val="false"/>
          <w:iCs w:val="false"/>
          <w:caps w:val="false"/>
          <w:smallCaps w:val="false"/>
          <w:color w:val="5E5E66"/>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w:t>
      </w:r>
      <w:r>
        <w:rPr>
          <w:rFonts w:ascii="思源黑体 CN Medium" w:hAnsi="思源黑体 CN Medium" w:cs="思源黑体 CN Medium" w:eastAsia="思源黑体 CN Medium"/>
          <w:i w:val="false"/>
          <w:iCs w:val="false"/>
          <w:caps w:val="false"/>
          <w:smallCaps w:val="false"/>
          <w:color w:val="5E5E66"/>
          <w:spacing w:val="0"/>
          <w:sz w:val="30"/>
          <w:szCs w:val="30"/>
          <w:u w:val="single"/>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w:t>
      </w:r>
      <w:r>
        <w:rPr>
          <w:rFonts w:ascii="思源黑体 CN Medium" w:hAnsi="思源黑体 CN Medium" w:cs="思源黑体 CN Medium" w:eastAsia="思源黑体 CN Medium"/>
          <w:i w:val="false"/>
          <w:iCs w:val="false"/>
          <w:caps w:val="false"/>
          <w:smallCaps w:val="false"/>
          <w:color w:val="5E5E66"/>
          <w:spacing w:val="0"/>
          <w:sz w:val="30"/>
          <w:szCs w:val="30"/>
          <w:u w:val="single"/>
          <w:shd w:fill="FFFFFF" w:val="clear"/>
          <w:lang w:val="en-US" w:eastAsia="zh-CN"/>
        </w:rPr>
        <w:t xml:space="preserve">                     </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法定地址：</w:t>
      </w:r>
      <w:r>
        <w:rPr>
          <w:rFonts w:ascii="思源黑体 CN Medium" w:hAnsi="思源黑体 CN Medium" w:cs="思源黑体 CN Medium" w:eastAsia="思源黑体 CN Medium"/>
          <w:i w:val="false"/>
          <w:iCs w:val="false"/>
          <w:caps w:val="false"/>
          <w:smallCaps w:val="false"/>
          <w:color w:val="5E5E66"/>
          <w:spacing w:val="0"/>
          <w:sz w:val="30"/>
          <w:szCs w:val="30"/>
          <w:u w:val="single"/>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法定地址：</w:t>
      </w:r>
      <w:r>
        <w:rPr>
          <w:rFonts w:ascii="思源黑体 CN Medium" w:hAnsi="思源黑体 CN Medium" w:cs="思源黑体 CN Medium" w:eastAsia="思源黑体 CN Medium"/>
          <w:i w:val="false"/>
          <w:iCs w:val="false"/>
          <w:caps w:val="false"/>
          <w:smallCaps w:val="false"/>
          <w:color w:val="5E5E66"/>
          <w:spacing w:val="0"/>
          <w:sz w:val="30"/>
          <w:szCs w:val="30"/>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双方根据中华人民共和国合同法的相关精神，本着互利互惠、资源互补、合作共赢的原则，经充分协商，一致同意签订如下百网通聘加盟代理经营协议条款。本合同所指的网站是百网通聘人才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一、合作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经双方协商一致，乙方在指定期限内代理甲方所有“人力资源”服务产品的推广及在</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专区的销售业务，产品及服务说明以甲方的公告为准。</w:t>
      </w:r>
    </w:p>
    <w:p>
      <w:pPr>
        <w:pStyle w:val="Style15"/>
        <w:keepNext w:val="false"/>
        <w:keepLines w:val="false"/>
        <w:pageBreakBefore w:val="false"/>
        <w:widowControl/>
        <w:numPr>
          <w:ilvl w:val="0"/>
          <w:numId w:val="7"/>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权利与义务：</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的权利与义务</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 xml:space="preserve"> </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在签署本协议后二个工作日内，在乙方向甲方缴纳加盟费后，甲方发给授权书；并赋予乙方编辑权限，但编辑后的信息，需经甲方审核后再开通；</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负责网站经营、更新、管理，并拥有网站的全部自主权。有权对乙方发布的信息进行审核，对认为不适宜在网站发布的信息，可拒绝发布；</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合作期间，配合乙方进行市场宣传，在甲方百网通聘的首页开设：百网通聘－ 分站，并加上乙方的链接；</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保证网站正常、高效、不间断的运转，并协助乙方开展市场推广；</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确定专人负责与乙方的指导协调工作，以保证代理工作 高效有序的进行；</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有义务对乙方进行业务培训，原则上甲方开展的所有业务培训均是免费（教材工本费例外）；  </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对乙方提交的业务订单，甲方确认乙方在收到客户的款项后，按照客户缴费情况在一个工作日内开通服务（法定节假日或公休日顺延）；</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负责处理客户对产品功能性问题的投诉，提供热线电话</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0527-84347789</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根据产品开通的统计情况，负责每月对乙方提供的缴费客户数据、缴费总费用进行校对；</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持续完善代理服务系统，以方便和支持乙方开展代理业务；</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根据市场情况不定期举办代理商研讨会、培训活动</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为乙方的客户开具相关发票。乙方每月</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日前应向甲方结清上月的业务订单金额；</w:t>
      </w:r>
    </w:p>
    <w:p>
      <w:pPr>
        <w:pStyle w:val="Style15"/>
        <w:keepNext w:val="false"/>
        <w:keepLines w:val="false"/>
        <w:pageBreakBefore w:val="false"/>
        <w:widowControl/>
        <w:numPr>
          <w:ilvl w:val="0"/>
          <w:numId w:val="1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向甲方提供代理人资质证件或身份证复印件及担保单位担保书。</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t> </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二）、乙方的权利与义务</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为甲方授权的地区二级代理商，乙方有权在</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市所属县</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区范围内，开展甲方授权的的经营活动，促进甲方的业务在当地发展；</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在本合同有效期内，甲方在乙方所开通网站的地区不得发展第二家二级代理商；</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在甲方的网页上开设：百网通聘－ 分站，并加上乙方的链接；乙方的网页版面风格保持与百网通聘首页版面风格相同；</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向客户进行甲方产品的销售，在维护甲方品牌的条件下，自行负责开拓市场与发展客户；</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在代理业务中保证向客户提供良好的服务，不得以欺诈、肋迫等不正当手段损害客户及甲方的利益及声誉；</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按照甲方审定同意的收费标准向终端客户收取服务费用；</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网页上发布的所有信息，必须真实可靠，否则</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由此造成的一切后果</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均由乙方承担其法律责任，并且甲方有权单方面撤除其在本网站上发布的信息，并不退相关费用；</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应确保自己客户及时付款，当乙方在收到客户的服务费用后，方能为客户办理发布信息手续；</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每天汇总当天缴费信息，包括注册客户资料、缴费客户名、服务期限、缴费金额，通过代理管理平台把缴费信息传递给甲，方便甲方系统为已缴费客户及时开权限；</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负责对客户关于产品缴费、服务、开通等问题的咨询或投诉在一个工作日内处理，并且提供咨询电话 ；</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填写的资料为有效联系依据，如乙方的电子邮件、地址、联系人等资料变动时，须及时以传真方式（单位代理加盖公章、个人代理签名并附身份证复印件）通知甲方更新；</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将应邀参加甲方组织的不定期的代理商探讨会、培训等，并协助甲方处理相关问题；</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向甲方提供合法的代理人资质证件或身份证复印件及担保单位证明书。</w:t>
      </w:r>
    </w:p>
    <w:p>
      <w:pPr>
        <w:pStyle w:val="Style15"/>
        <w:keepNext w:val="false"/>
        <w:keepLines w:val="false"/>
        <w:pageBreakBefore w:val="false"/>
        <w:widowControl/>
        <w:numPr>
          <w:ilvl w:val="0"/>
          <w:numId w:val="6"/>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必须每月</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日前向甲方结清上月的所有业务款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三、乙方代理的“人力资源” 服务产品</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一）、个人服务商品</w:t>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百网通聘求职直通车：为全省各地希望来蓉？？？地区工作的人员，通过百网通聘的服务体系推荐到</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地区的各招聘单位，首次可一周推荐工作</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次，直至其找到工作为止。一次性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年；</w:t>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百网通聘求职卡：为当地需个性化服务的求职者提供网络在线求职服务，每张卡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跨省劳务输出：为全川？？？民工到全国主要城市务工提供真实有效的用工信息，及资质认证联系，同时提供法律代理服务。每人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根据具体情况定价收费）；</w:t>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代理招生：全国各大院校在川？？？的招生代理工作；</w:t>
      </w:r>
    </w:p>
    <w:p>
      <w:pPr>
        <w:pStyle w:val="Style15"/>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学生实习：为高校应届毕业生提供实习服务，每人收费为每次</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4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根据具体情况定价收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二）、企业人力资源服务产品</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lang w:eastAsia="zh-CN"/>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招聘会员：为企业在网上招聘提供服务，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8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8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年</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eastAsia="zh-CN"/>
        </w:rPr>
        <w:t>；</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中介会员：为人才、培训、咨询等中介机构提供信息发布服务，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6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8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年；</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网络广告：招聘广告、商务广告、培训广告、网站链接等，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50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根据收费标准或具体情况定）</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企业商务邮件：为企业单位提供邮件发送服务，每条收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0.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企业人事外包：为发展中的企业提供完整的人力资源解决方案，包括管理咨询、人才推荐、员工培训、员工档案管理、职称评审、政务代办、社保代办等，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月；</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培训会员：为广大企业提供员工培训服务，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0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根据具体情况定价收费）</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猎头服务：为企业提供高级管理人才和技术人才，以及人才租赁服务。收费标准为年薪的</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网站建设：借助电信的资源优势以及一流的技术设计开发能力，为企业提供建站和专题网页服务，收费为</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000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元。（根据具体情况定价收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上述部分项目标准可根据当地实际情况作适当地调整，调整后的标准需经甲方同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四、代理合作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二年，即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年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月  日 至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年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 xml:space="preserve"> </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月  日</w:t>
      </w:r>
    </w:p>
    <w:p>
      <w:pPr>
        <w:pStyle w:val="Style15"/>
        <w:keepNext w:val="false"/>
        <w:keepLines w:val="false"/>
        <w:pageBreakBefore w:val="false"/>
        <w:widowControl/>
        <w:numPr>
          <w:ilvl w:val="0"/>
          <w:numId w:val="8"/>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费用及利益分配</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百网通聘加盟管理费总额为 元，乙方在本协议签订后</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日内支付清；</w:t>
      </w:r>
    </w:p>
    <w:p>
      <w:pPr>
        <w:pStyle w:val="Style15"/>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代理甲方现有的人力资源服务产品和相关的服务产品，甲乙双方按照不同的商品类别分配利益。</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个人服务商品：双方按实收金额扣除税费后的比例分配，该比例为乙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6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4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企业服务商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4</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五类业务：双方按实收金额扣除税费后的比例分配，该比例为乙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6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4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6</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7</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8</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三类商品：双方按扣除成本后，各按</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分配。具体项目可商议定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六、 税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双方按实际收入的分成比例各自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七、结算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乙方将每月业务所产生的收入，按甲方应分配的金额，划款到甲方的帐户。同时乙方应根据自己所得的</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6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或</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的业务收入向甲方出据收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lang w:val="en-US" w:eastAsia="zh-CN"/>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lang w:val="en-US" w:eastAsia="zh-CN"/>
        </w:rPr>
        <w:t>、</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xml:space="preserve"> 结算时间：每月</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日前乙方必须向甲方结清所有业务款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八、特别约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乙方未经甲方书面许可，不得以甲方的名义从事一切经营活动，否则由此引起的一切后果由乙方自行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协议有效期内，除非依据本协议的明确规定，乙方不得擅自使用甲方的品牌和标识。本协议终止之后，乙方无权继续使用甲方的任何资料包括商标、商号、域名以及网站名称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本协议期满后，在同等条件下，乙方续签有优先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九、保密义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一方必须对另一方所获取的商业秘密严格保密，在未事先取得另一方书面同意的情况下，不得向任何第三方透露；</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甲乙双方对所有的网络产品客户的真实资料负有保密义务，不得向第三方透露或允许第三方使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签约双方对本协议负有保密义务。</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十、违约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乙方不及时与甲方结清上月款项，逾期</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天后，每天按应付款的万分之五点八向甲方支付滞纳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乙方未经甲方同意的价格进行产品销售，甲方有权单方面直接取消乙方的代理资格，并追究乙方违约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由于甲方过错原因没有把乙方已缴费客户的服务及时开通，或者由于甲方过错原因造成系统不正常运行，由此造成的损失由甲方承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4</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违反“保密义务”条款，按损失价值的</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倍赔偿对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5</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未经甲方同意，以甲方名义从事本协议以外的经营活动，乙方按其收入所得的</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倍支付甲方违约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6</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由于一方原因违反本协议其他条款而给另一方造成损失的，违约方应承担由此给另一方造成的一切损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十一、争议的解决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如发生争议，双方协商解决；若协商不能达成，在原告方所在地法院诉讼解决。</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协议的终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718" w:right="0" w:hanging="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本协议有下列任一种情形出现时即终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代理合作期限届满而双方决定不再继续；</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如不可抗力持续</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0</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日以上，任何一方均可发出终止本协议的书面通知终止本协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十三、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1</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本协议所涉及金额均为人民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2</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 本协议未尽之事宜，双方另行协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3</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本协议经双方代表签字盖章后生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t>4</w:t>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本协议一式四份，双方各执二份，具有同等法律效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896" w:right="0" w:hanging="30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甲方：                   乙方：</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代表签字（盖章）：            代表签字（盖章）：</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联系电话：                 联系电话：</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电子邮件：                 电子邮件：</w:t>
      </w: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br/>
      </w:r>
      <w:r>
        <w:rPr>
          <w:rFonts w:ascii="思源黑体 CN Medium" w:hAnsi="思源黑体 CN Medium" w:cs="思源黑体 CN Medium" w:eastAsia="思源黑体 CN Medium"/>
          <w:i w:val="false"/>
          <w:iCs w:val="false"/>
          <w:caps w:val="false"/>
          <w:smallCaps w:val="false"/>
          <w:color w:val="5E5E66"/>
          <w:spacing w:val="0"/>
          <w:sz w:val="30"/>
          <w:szCs w:val="30"/>
          <w:shd w:fill="FFFFFF" w:val="clear"/>
        </w:rPr>
        <w:t>日期：                      日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r>
    </w:p>
    <w:p>
      <w:pPr>
        <w:pStyle w:val="Normal"/>
        <w:jc w:val="left"/>
        <w:rPr>
          <w:rFonts w:ascii="思源黑体 CN Medium" w:hAnsi="思源黑体 CN Medium" w:eastAsia="思源黑体 CN Medium" w:cs="思源黑体 CN Medium"/>
          <w:i w:val="false"/>
          <w:i w:val="false"/>
          <w:iCs w:val="false"/>
          <w:caps w:val="false"/>
          <w:smallCaps w:val="false"/>
          <w:color w:val="5E5E66"/>
          <w:spacing w:val="0"/>
          <w:sz w:val="30"/>
          <w:szCs w:val="30"/>
          <w:shd w:fill="FFFFFF" w:val="clear"/>
        </w:rPr>
      </w:pPr>
      <w:r>
        <w:rPr>
          <w:rFonts w:eastAsia="思源黑体 CN Medium" w:cs="思源黑体 CN Medium" w:ascii="思源黑体 CN Medium" w:hAnsi="思源黑体 CN Medium"/>
          <w:i w:val="false"/>
          <w:iCs w:val="false"/>
          <w:caps w:val="false"/>
          <w:smallCaps w:val="false"/>
          <w:color w:val="5E5E66"/>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思源黑体 CN Bold">
    <w:charset w:val="86"/>
    <w:family w:val="auto"/>
    <w:pitch w:val="default"/>
  </w:font>
  <w:font w:name="思源黑体 CN Medi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43:39Z</dcterms:created>
  <dc:creator>Administrator</dc:creator>
  <dc:description/>
  <dc:language>en-US</dc:language>
  <cp:lastModifiedBy>Administrator</cp:lastModifiedBy>
  <dcterms:modified xsi:type="dcterms:W3CDTF">2021-05-20T08: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7568CF0154FA1AC5D77BAB459ED4D</vt:lpwstr>
  </property>
  <property fmtid="{D5CDD505-2E9C-101B-9397-08002B2CF9AE}" pid="3" name="KSOProductBuildVer">
    <vt:lpwstr>2052-11.1.0.10495</vt:lpwstr>
  </property>
</Properties>
</file>